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244475</wp:posOffset>
                </wp:positionV>
                <wp:extent cx="3028315" cy="1000125"/>
                <wp:effectExtent l="0" t="635" r="0" b="60960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000080"/>
                          <a:chOff x="0" y="0"/>
                          <a:chExt cx="3028320" cy="1000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1574200">
                            <a:off x="3240" y="1800"/>
                            <a:ext cx="513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161280"/>
                            <a:ext cx="25146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ศรีวิ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6.3pt;margin-top:-19.1pt;width:238.15pt;height:78.6pt" coordorigin="-126,-382" coordsize="4763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27;top:-382;width:807;height:1471;mso-wrap-style:none;v-text-anchor:middle;rotation:359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7;top:-131;width:395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ศรีวิชั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(Spec.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ุภัณฑ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ind w:left="567" w:right="-16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15"/>
        <w:gridCol w:w="1424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รายละเอียด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504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18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b/>
      <w:bCs/>
      <w:sz w:val="32"/>
      <w:szCs w:val="3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2:00Z</dcterms:created>
  <dc:creator>Ree</dc:creator>
  <dc:description/>
  <cp:keywords/>
  <dc:language>en-US</dc:language>
  <cp:lastModifiedBy>WIN10</cp:lastModifiedBy>
  <cp:lastPrinted>2014-06-04T11:23:00Z</cp:lastPrinted>
  <dcterms:modified xsi:type="dcterms:W3CDTF">2021-10-11T06:45:00Z</dcterms:modified>
  <cp:revision>16</cp:revision>
  <dc:subject/>
  <dc:title/>
</cp:coreProperties>
</file>